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修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"/>
        <w:gridCol w:w="775"/>
        <w:gridCol w:w="1548"/>
        <w:gridCol w:w="773"/>
        <w:gridCol w:w="774"/>
        <w:gridCol w:w="774"/>
        <w:gridCol w:w="774"/>
        <w:gridCol w:w="1548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请重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目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承诺严格遵守考场纪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考生签名：　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班主任签名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审批时间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Normal"/>
        <w:ind w:left="440" w:hanging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每位学生申请重修课程不得超过六门，多报无效。学生申请重修考试后无故缺考两门课程者，取消下一年的重修考试资格。</w:t>
      </w:r>
    </w:p>
    <w:p>
      <w:pPr>
        <w:pStyle w:val="Normal"/>
        <w:ind w:left="440" w:hanging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left="440" w:hanging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修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"/>
        <w:gridCol w:w="775"/>
        <w:gridCol w:w="1548"/>
        <w:gridCol w:w="773"/>
        <w:gridCol w:w="774"/>
        <w:gridCol w:w="774"/>
        <w:gridCol w:w="774"/>
        <w:gridCol w:w="1548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请重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目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承诺严格遵守考场纪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考生签名：　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班主任签名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审批时间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Normal"/>
        <w:ind w:left="440" w:hanging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每位学生申请重修课程不得超过六门，多报无效。学生申请重修考试后无故缺考两门课程者，取消下一年的重修考试资格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修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"/>
        <w:gridCol w:w="775"/>
        <w:gridCol w:w="1548"/>
        <w:gridCol w:w="773"/>
        <w:gridCol w:w="774"/>
        <w:gridCol w:w="774"/>
        <w:gridCol w:w="774"/>
        <w:gridCol w:w="1548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请重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目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9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承诺严格遵守考场纪律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考生签名：　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班主任签名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审批时间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Normal"/>
        <w:ind w:left="440" w:hanging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每位学生申请重修课程不得超过六门，多报无效。学生申请重修考试后无故缺考两门课程者，取消下一年的重修考试资格。</w:t>
      </w:r>
    </w:p>
    <w:sectPr>
      <w:headerReference w:type="default" r:id="rId2"/>
      <w:type w:val="nextPage"/>
      <w:pgSz w:w="11906" w:h="16838"/>
      <w:pgMar w:left="1418" w:right="1418" w:gutter="0" w:header="454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7:00Z</dcterms:created>
  <dc:creator>雨林木风</dc:creator>
  <dc:description/>
  <cp:keywords/>
  <dc:language>en-US</dc:language>
  <cp:lastModifiedBy>冯力</cp:lastModifiedBy>
  <cp:lastPrinted>2016-03-09T14:46:00Z</cp:lastPrinted>
  <dcterms:modified xsi:type="dcterms:W3CDTF">2019-03-22T07:02:00Z</dcterms:modified>
  <cp:revision>3</cp:revision>
  <dc:subject/>
  <dc:title>关于10/11学年第一学期学业重修考试的通知</dc:title>
</cp:coreProperties>
</file>