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快乐志愿树品牌，</w:t>
      </w:r>
      <w:r>
        <w:rPr>
          <w:rFonts w:ascii="仿宋" w:hAnsi="仿宋" w:cs="仿宋" w:eastAsia="仿宋"/>
          <w:b/>
          <w:sz w:val="36"/>
          <w:szCs w:val="36"/>
        </w:rPr>
        <w:t>邮校</w:t>
      </w:r>
      <w:r>
        <w:rPr>
          <w:rFonts w:ascii="仿宋" w:hAnsi="仿宋" w:cs="仿宋" w:eastAsia="仿宋"/>
          <w:b/>
          <w:sz w:val="36"/>
          <w:szCs w:val="36"/>
        </w:rPr>
        <w:t>青年展风采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eastAsia="仿宋" w:cs="仿宋" w:ascii="仿宋" w:hAnsi="仿宋"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——</w:t>
      </w:r>
      <w:r>
        <w:rPr>
          <w:rFonts w:ascii="仿宋" w:hAnsi="仿宋" w:cs="宋体;SimSun" w:eastAsia="仿宋"/>
          <w:bCs/>
          <w:sz w:val="28"/>
          <w:szCs w:val="28"/>
        </w:rPr>
        <w:t>福建省邮电学校青年志愿者服务典型案例</w:t>
      </w:r>
    </w:p>
    <w:p>
      <w:pPr>
        <w:pStyle w:val="Normal"/>
        <w:spacing w:lineRule="exact" w:line="500" w:before="280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促进校园文化建设，大力弘扬“福建精神”和</w:t>
      </w:r>
      <w:r>
        <w:rPr>
          <w:rFonts w:ascii="仿宋" w:hAnsi="仿宋" w:cs="仿宋" w:eastAsia="仿宋"/>
          <w:color w:val="000000"/>
          <w:sz w:val="28"/>
          <w:szCs w:val="28"/>
        </w:rPr>
        <w:t>“奉献、友爱、互助、进步”的志愿精神</w:t>
      </w:r>
      <w:r>
        <w:rPr>
          <w:rFonts w:ascii="仿宋" w:hAnsi="仿宋" w:cs="仿宋" w:eastAsia="仿宋"/>
          <w:sz w:val="28"/>
          <w:szCs w:val="28"/>
        </w:rPr>
        <w:t>，福建省邮电学校紧紧围绕</w:t>
      </w:r>
      <w:r>
        <w:rPr>
          <w:rFonts w:ascii="仿宋" w:hAnsi="仿宋" w:cs="仿宋" w:eastAsia="仿宋"/>
          <w:color w:val="000000"/>
          <w:sz w:val="28"/>
          <w:szCs w:val="28"/>
        </w:rPr>
        <w:t>培育和践行</w:t>
      </w:r>
      <w:r>
        <w:rPr>
          <w:rFonts w:ascii="仿宋" w:hAnsi="仿宋" w:cs="仿宋" w:eastAsia="仿宋"/>
          <w:sz w:val="28"/>
          <w:szCs w:val="28"/>
        </w:rPr>
        <w:t>“社会主义核心价值观”，以培养学生成长的“青年志愿者”服务工作为基础，</w:t>
      </w:r>
      <w:r>
        <w:rPr>
          <w:rFonts w:ascii="仿宋" w:hAnsi="仿宋" w:cs="仿宋" w:eastAsia="仿宋"/>
          <w:color w:val="000000"/>
          <w:sz w:val="28"/>
          <w:szCs w:val="28"/>
        </w:rPr>
        <w:t>开展形式多样的志愿服务活动，</w:t>
      </w:r>
      <w:r>
        <w:rPr>
          <w:rFonts w:ascii="仿宋" w:hAnsi="仿宋" w:cs="仿宋" w:eastAsia="仿宋"/>
          <w:sz w:val="28"/>
          <w:szCs w:val="28"/>
        </w:rPr>
        <w:t>有效组织引导广大团员青年参与志愿服务活动，积极推动青年志愿服务活动广泛深入开展，在校内外产生了较好影响，并逐渐形成了具有邮校特色且主题鲜明的青年志愿者活动品牌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青年志愿者活动是对学生进行思想政治和传统美德教育的重要途径，也是学生行为习惯养成教育的有机载体。学生通过参与志愿者社会服务活动，接触了社会、了解了现实、磨练了意志、提高了与人交流、懂得友善、善于协作等方面的能力，学会了奉献、学会了负责、学会了追求，对于青年志愿者的内涵的理解也随着活动和实践的深入而不断加深。近年来，邮电学校志愿者活动呈现出全、多、新的特点，形成了“快乐志愿，随手公益”的良好氛围，成为学校一张名片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思想引领，夯实志愿服务基础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积极响应上级组织号召，立足团员青年的特色需求，以团员青年为主体，以“学雷锋”为主题，每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均组织召开学雷锋座谈会，每月召开主题团日会，讲述雷锋故事、宣传优秀志愿者和道德模范的先进事迹，在思想上引领师生积极开展志愿服务活动，为志愿者服务工作打下良好思想基础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全面参与，</w:t>
      </w:r>
      <w:r>
        <w:rPr>
          <w:rFonts w:ascii="仿宋" w:hAnsi="仿宋" w:cs="仿宋" w:eastAsia="仿宋"/>
          <w:b/>
          <w:bCs/>
          <w:sz w:val="30"/>
          <w:szCs w:val="30"/>
        </w:rPr>
        <w:t>强化志愿服务队伍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电学校志愿者服务队伍来源广泛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覆盖全校师生，覆盖学校团员和党员青年教师，覆盖各班团支部。志愿者包含：青年志愿者服务队、红十字志愿者服务协会、校园文明督导队、国旗志愿队等诸多队伍。学校青年志愿者活动以校团委为总站，青年志愿者服务队为龙头，以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个班级团支部为分队，建立了全校班班参与的良好氛围，志愿者人数达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多人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青年志愿者服务品牌的建立，队伍建设是品牌营造的基础。为了保障志愿者活动顺利开展，学校对对志愿者外出和返校实行制度；要求统一着装；学生志愿者外出须有教师带队，并与校团委保持实时联系；为每位志愿者均购习意外保险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活动多样，成效显著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．爱心传递，帮助困难群众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长期与学校周边各类单位组织建立良好服务关系，并长期提供无偿志愿服务，旨在传递社会公德、奉献一片爱心。志愿者每周开展志愿服务活动，每年开展</w:t>
      </w: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余次，主要有为孤寡老人、残疾贫困人员、五保户、烈士军属等困难群众提供力所能及的志愿服务。地点涵盖：福州市社会福利院、福州养老院、台江万象城马长白慈善机构、福建省图书馆、东南社区、苍霞社区、马厂社区、洋头口社区、兰亭新天地社区、金斗社区、广厦社区、万里社区及各中小学等近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家单位、社会机构，遍布福州市仓山区、台江区、鼓楼区、晋安区四个主城区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．环境整治，美化市容市貌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境文明是城市文明的基础，在保持校内干净、整洁的基础上，校文明志愿者还将环境文明带出校园，走向校园周边、走向社会。南北江滨路、大小社区、交通站点，我校的文明志愿者遍及福州城市的各个角落，并长期致力服务全国文明城市创建和文明校园的创建工作。</w:t>
      </w:r>
    </w:p>
    <w:p>
      <w:pPr>
        <w:pStyle w:val="Normal"/>
        <w:spacing w:lineRule="exact" w:line="500"/>
        <w:ind w:left="602" w:hanging="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．专项服务，对接服务需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校志愿者十多次服务于国际、国内、省内等各类大型活动。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为在福州举行的首届金砖“三合一”论坛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全国和省级职业院校技能大赛，福建省中职学校第一届、第二届校园足球联赛等大弄活动国，提供指引服务、颁奖筹备、安全保障等志愿工作方面，均得到主办单位、在场嘉宾的好评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外，学校国旗班志愿者除在校内正常开展升旗工作，还为福建省中职学校连续三届田径运动会开幕式担任升旗工作，同时为盖山幼儿园等进行升旗活动和国旗教育活动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形式创新，服务社会发展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学校志愿者在做好传统志愿者活动的同时，与时俱进，有所创新。一是在福州地铁开通后，作为福州唯一的一所中职学校团委与福州地铁签订长期定向协议，每周派出志愿者，在福州地铁上滕站、三叉街站（仓山区）、东街口站（鼓楼区）等交通重点场所开展文明交通志愿服务工作，内容包含：文明出行宣传、站点秩序维护、路面指示引导等志愿服务。二是在福州共享单车流行后，出现了一些不文明使用共享单车的现象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校团委与</w:t>
      </w:r>
      <w:r>
        <w:rPr>
          <w:rFonts w:eastAsia="仿宋" w:cs="仿宋" w:ascii="仿宋" w:hAnsi="仿宋"/>
          <w:sz w:val="30"/>
          <w:szCs w:val="30"/>
        </w:rPr>
        <w:t>hellobike</w:t>
      </w:r>
      <w:r>
        <w:rPr>
          <w:rFonts w:ascii="仿宋" w:hAnsi="仿宋" w:cs="仿宋" w:eastAsia="仿宋"/>
          <w:sz w:val="30"/>
          <w:szCs w:val="30"/>
        </w:rPr>
        <w:t>福州分公司达成协议，成立共享单车志愿者服务队，对公交站点等共享单车投放点的不文明行为进行劝导及有序整理，社会整体反响较好。</w:t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积极宣传，筑牢志愿精神传承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，学校校团委创办“邮校青年”微信公众号，在内容上主导宣传广大团员青年积极向上、立志服务社会、志愿协助的活动。无论是青年教师义务献血、志愿服务文明交通倡导，还是四德教育，这些青年志愿者的正能量和特色志愿服务，均能通过“邮校青年”微信公众号得以快速传播并广泛受众，以展示本校志愿服务成果，弘扬志愿服务精神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电视台、福州电视台、福建教育电视台、福州晚报等媒体也多次报道邮电学校地铁志愿者、共享单车志愿者等文明交通志愿服务活动。</w:t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青年志愿者工作是一项长期系统的工作，离不开学校的支持、青年的参与、良好的机制、完善的管理。邮校将积极推进青年志愿者工作的深入开展，继续做好青年志愿者的招募工作，不断探索开展邮校特色的志愿服务工作新思路，实践邮校特色的志愿工作新路子，打造邮校特色的志愿服务工作新品牌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福建省邮电学校</w:t>
      </w:r>
    </w:p>
    <w:p>
      <w:pPr>
        <w:pStyle w:val="Normal"/>
        <w:spacing w:lineRule="exact" w:line="500"/>
        <w:ind w:firstLine="5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5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2:00Z</dcterms:created>
  <dc:creator>@</dc:creator>
  <dc:description/>
  <cp:keywords/>
  <dc:language>en-US</dc:language>
  <cp:lastModifiedBy>Administrator</cp:lastModifiedBy>
  <cp:lastPrinted>2017-11-30T09:21:00Z</cp:lastPrinted>
  <dcterms:modified xsi:type="dcterms:W3CDTF">2017-11-30T01:22:00Z</dcterms:modified>
  <cp:revision>3</cp:revision>
  <dc:subject/>
  <dc:title>快乐志愿，随手公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