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疫情防控信息上报流程图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884920" cy="368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03:00Z</dcterms:created>
  <dc:creator>张兴兰</dc:creator>
  <dc:description/>
  <cp:keywords/>
  <dc:language>en-US</dc:language>
  <cp:lastModifiedBy>李铃</cp:lastModifiedBy>
  <dcterms:modified xsi:type="dcterms:W3CDTF">2021-07-31T08:03:00Z</dcterms:modified>
  <cp:revision>2</cp:revision>
  <dc:subject/>
  <dc:title>福建省邮电学校</dc:title>
</cp:coreProperties>
</file>