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附件：招标清单及参数要求，</w:t>
      </w:r>
      <w:r>
        <w:rPr>
          <w:rFonts w:ascii="宋体" w:hAnsi="宋体" w:cs="宋体"/>
          <w:color w:val="000000"/>
          <w:kern w:val="0"/>
          <w:sz w:val="24"/>
          <w:szCs w:val="22"/>
        </w:rPr>
        <w:t>★部分参数为重要参数，不得偏离。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62"/>
        <w:gridCol w:w="639"/>
        <w:gridCol w:w="6237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数要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摄像头球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0x10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光学变倍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平分辨率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00TVL; 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音频差值不大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s;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像几何失真不高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%;</w:t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摄像机主动红外照射距离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TT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CP/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D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DN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HC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T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NM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v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T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TS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Po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 2818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NVI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协议通信（公安部检测报告体现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频压缩标准。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P2L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.711ula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.711ala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.7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.722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频编码标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主码流同时输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0x10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配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数，可通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议联动语音对讲，报警呼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光敏电阻和视频两种日夜检测模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不少于三组的宽动态范围调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★1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包括周界入侵、绊线入侵、徘徊滞留、逆行、物体丢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遗留、人员聚集、停车检测、客流统计、音频异常在内的智能分析功能（投标文件中提供公安部检验报告佐证功能，原件备查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包括清晰度异常、亮度过低、亮度过高、人为干扰、场景变换、偏色在内的视频诊断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摄像机宽压范围应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2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V;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摄像头枪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分辨率可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0x10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平分辨率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00TVL; 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像几何失真不高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%;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延时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ms;</w:t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不少于四种的图像曝光模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光敏电阻和视频两种日夜检测模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TT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CP/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D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DN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HC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T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NM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v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T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TS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Po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 2818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NVI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协议通信（投标文件中提供公安部检验报告佐证功能，原件备查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频压缩标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最低照度：彩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5l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黑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05lx;</w:t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主码流同时输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0x10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配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数，可通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议联动语音对讲，报警呼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“透雾”工作模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不少于五组的宽动态范围调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异常报警。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冲突报警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卡状态异常报警。报警后可主动拨打指定的多媒体终端号码推送视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★1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包括周界入侵、绊线入侵、徘徊滞留、逆行、物体丢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遗留、人员聚集、停车检测、客流统计、音频异常在内的智能分析功能（投标文件中提供公安部检验报告佐证功能，原件备查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包括清晰度异常、亮度过低、亮度过高、人为干扰、场景变换、偏色在内的视频诊断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摄像机宽压范围应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C8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V;</w:t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等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像机支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球机支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千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入交换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化端口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/100/1000Mb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口，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复用千兆电口，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FP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光口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可拔插的模块化双电源，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+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冗余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SPFv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G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S-ISv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IPn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SPFv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GP4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S-ISv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R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等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P v1/v2/v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P v1/v2/v3 Snoopin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IM-D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IM-S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IM-SS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IM for IPv6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基本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inQ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支持灵活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QinQ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专门针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保护机制，能够针对发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处理的各种报文进行流量控制和优先级处理，保护交换机在各种环境下稳定工作。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专门基础网络保护机制，增强设备防攻击能力，即使在受到攻击的情况下，也能保护系统各种服务的正常运行，保持较低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载，从而保障整个网络的稳定运行，要求提供官网截图。 要求所投产品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Flo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网络监测技术，可提供完整的第二层到第四层信息，可以适应超大网络流量环境下的流量分析，让用户详细、实时地分析网络传输流的性能、趋势和存在的问题，（投标文件要求提供官网截图佐证，原件备查）。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虚拟化功能，最多可将多台物理设备虚拟化为一台逻辑设备统一管理，并且链路故障的收敛时间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m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。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所投产品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TU-TG.80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公有环网协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RPS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并且链路故障的收敛时间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m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国家低碳环保等政策要求，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EEE 802.3a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E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节能技术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云管平台，通过可上网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者手机，即可完成部署，即插即用，支持可视化整网拓扑、前面板端口通断状态呈现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内存利用率、设备运行日志记录，（投标文件提供软件产品登记测试报告，原件备查）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NM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LI(Telnet/Console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M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slo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TP/SNT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T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FT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We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提供更多的管理维护方式，提升管理员的工作效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工信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v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三层设备进网许可证复印件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汇聚交换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配固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太网端口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（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E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电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率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兆光接口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，千兆电接口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所投交换机满足交换容量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Gb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转发性能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2Mpps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所投产品支持防雷端口浪涌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KV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所投产品工作温度可适应最低温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5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且最高温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°C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所投产品可快速检测链路的通断和光纤链路的单向性，并支持端口下的环路检测功能，防止端口下因私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u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设备形成的环路而导致网络故障，保留测试权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响应国家节能减排的号召，要求所投交换机的整机功率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率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了可以对交换机进行统一的可视化集中管理，要求所投交换机支持公有云平台的集中管理，能够实现拓扑呈现，链路状态呈现，远程配置等（并提供云平台软件测试报告）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了保证大量设备的运行噪音不影响正常工作和生活，要求所投设备采用无风扇静音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投标产品提供工信部进网许可证复印件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网络硬盘录像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采用嵌入式设计，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像素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/100M/100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适应以太网口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报警开关量输入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报警开关量输出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与组网内所有的存储设备和解码设备之间，同一光标跨屏漫游操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地支持智能化视频切片技术，可对选定的录像进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分切片，将切片后的头帧画面作为索引显示并再次切片回放（公安部检验报告体现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支持接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码格式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公安部检验报告体现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对指定的录像文件进行加锁，加锁后的录像文件不能被覆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★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对指定的录像进行标签并归档，便于后续查看，单个文件支持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标签（投标文件中提供公安部检验报告佐证功能，原件备查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★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智能分析功能，当接入的画面中发生拌线入侵、周界入侵、徘徊滞留、逆行、物体遗留、物体看护、人员聚集、停车检测、客流量统计，音频异常时，可给出报警提示，联动日志、录像、画面提示并抓拍图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投标文件中提供公安部检验报告佐证功能，原件备查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识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.M.A.R.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硬盘信息，支持最大硬盘容量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T;</w:t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包含从前端摄像机取流、从流媒体设备取流、流媒体优先取流，前端摄像机优先取流在内的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取流模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本地操作光标大小、颜色可调，可选色彩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冗余取流模式，当设备从流媒体取流中断时，可自动切换至前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合前端设备，本地一点即视，支持光标点击主通道图像任意位置，从通道画面自动变倍跟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★1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投设备需提供国家强制性认证证书复印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模千兆光纤模块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BASE-LX mini GBI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换模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n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盘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控专用硬盘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壁挂机柜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U 600-450-635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 50312-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，兼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寸国标标准、公制标准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TS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部选用优质冷轧钢板制作，脱脂、酸洗、防锈磷化、纯水清洗、静电喷塑，方孔条采用镀蓝白锌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V2*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座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标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五孔插座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线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宽级别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MH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能符合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ANSI/TIA-568-C.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YD/T 1019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类标准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绝缘层：高密度聚烯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度：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护套：聚氯乙烯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度：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缆外径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3 ±0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芯结构：十字龙骨芯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缆颜色：灰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RAL703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5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m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轴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允许偏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±1%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承受拉力：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34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V3*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塑线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用主要成份为聚氯乙烯，加入其他成分来增强其耐热性、韧性、延展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25-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管，管厚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mm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微软用户</dc:creator>
  <dc:description/>
  <dc:language>en-US</dc:language>
  <cp:lastModifiedBy>陈莉莉</cp:lastModifiedBy>
  <cp:lastPrinted>2015-07-06T15:38:00Z</cp:lastPrinted>
  <dcterms:modified xsi:type="dcterms:W3CDTF">2019-11-28T09:57:41Z</dcterms:modified>
  <cp:revision>43</cp:revision>
  <dc:subject/>
  <dc:title>2015年新生卧具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